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Дело 2-11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1-002214-77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48" w:hanging="0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февраля 2022 года                                                                                город Чистополь</w:t>
        <w:tab/>
      </w:r>
    </w:p>
    <w:p>
      <w:pPr>
        <w:pStyle w:val="TextBody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4 по Чистопольскому судебному району Республики Татарстан Р.Х. Каримов, при секретаре судебного заседания Л.С. Карповой, с участием истцов И.И. Басыровой, И.П. Гайнутдинова, по исковому заявлению Басыровой И.И., Гайнутдинова И.П. к ООО «Мир» о защите прав потребителей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,233-237 Гражданского процессуального кодекса Российской Федерации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исковые требования Басыровой И.И., Гайнутдинова И.П. к ООО «Мир» о защите прав потребителей удовлетворить частично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ООО «Мир» в пользу Басыровой И.И., Гайнутдинова И.П. двукратную цену поврежденного имущества в размере 32480 рублей, компенсацию морального вреда в размере 1000 рублей, убытки в размере 4040 рублей 40 копеек,  </w:t>
      </w:r>
      <w:r>
        <w:rPr>
          <w:color w:val="000000"/>
          <w:sz w:val="28"/>
          <w:szCs w:val="28"/>
        </w:rPr>
        <w:t>штраф за несоблюдение добровольного порядка удовлетворения требований потребителя в размере 18260 рублей 20 копеек, признав право взыскания И.И. Басыровой и И.П. Гайнутдинова солидар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Мир» государственную пошлину в доход местного бюджета в размере 1595 рублей 61 копейк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>подпись</w:t>
        <w:tab/>
        <w:tab/>
        <w:tab/>
        <w:tab/>
        <w:t xml:space="preserve">Р.Х. Карим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 Карим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