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9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1-002329-23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8 январ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с участием ответчика М.С. Шибаршина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«Право онлайн» к Шибаршину М.С. </w:t>
      </w:r>
      <w:r>
        <w:rPr>
          <w:sz w:val="28"/>
          <w:szCs w:val="28"/>
        </w:rPr>
        <w:t>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«Право онлайн» к Шибаршину М.С. </w:t>
      </w:r>
      <w:r>
        <w:rPr>
          <w:sz w:val="28"/>
          <w:szCs w:val="28"/>
        </w:rPr>
        <w:t xml:space="preserve">о взыскании задолженности по договору потребительского 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Шибаршина М.С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Право онлайн» </w:t>
      </w:r>
      <w:r>
        <w:rPr>
          <w:sz w:val="28"/>
          <w:szCs w:val="28"/>
        </w:rPr>
        <w:t>задолженность по договору займа ДАННЫЕ ИЗЪЯТЫ, за период с 16 декабря 2019 года по 08 ноября 2021 года, в размере 14700 рублей 00 копеек, из которых 4900 рублей 00 копеек - основной долг, 9800 рублей 00 копеек – проценты, а также возмещение расходов по уплате государственной пошлины в размере 588 рублей 00 копеек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,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