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72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ло № 2-6/2022</w:t>
      </w:r>
    </w:p>
    <w:p>
      <w:pPr>
        <w:pStyle w:val="Normal"/>
        <w:overflowPunct w:val="false"/>
        <w:autoSpaceDE w:val="false"/>
        <w:ind w:firstLine="720"/>
        <w:jc w:val="right"/>
        <w:textAlignment w:val="baseline"/>
        <w:rPr/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34-01-2021-002323-41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                                    город Чистополь</w:t>
        <w:tab/>
      </w:r>
    </w:p>
    <w:p>
      <w:pPr>
        <w:pStyle w:val="TextBody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 по Чистопольскому судебному району Республики Татарстан Р.Х.Каримов, при секретаре судебного заседания Л.С. Карповой, с участием представителя истца И.Г. Багаутдиновой, рассмотрев в открытом судебном заседании гражданское дело по исковому заявлению Новиковой Е.В. к обществу с ограниченной ответственностью «Автоэкспресс» о защите прав потребителей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сковые требования Новиковой Е.В. к обществу с ограниченной ответственностью «Автоэкспресс» удовлетвор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зыскать с общества с ограниченной ответственностью «Автоэкспресс» в пользу Новиковой Е.В. в связи с расторжением опционного договора ДАННЫЕ ИЗЪЯТЫ (семьдесят четыре тысячи девятьсот восемьдесят) рублей 50 (пятьдесят) копеек, </w:t>
      </w:r>
      <w:r>
        <w:rPr>
          <w:color w:val="000000"/>
          <w:sz w:val="28"/>
          <w:szCs w:val="28"/>
        </w:rPr>
        <w:t>штраф за несоблюдение добровольного порядка удовлетворения требований потребителя в размере 37490 (тридцать семь тысяч четыреста девяносто) рублей</w:t>
      </w:r>
      <w:r>
        <w:rPr>
          <w:sz w:val="28"/>
          <w:szCs w:val="28"/>
        </w:rPr>
        <w:t>, в счет компенсации морального вреда в размере 3000 (три тысячи) рублей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экспресс» государственную пошлину в доход местного бюджета в размере 2749 (две тысячи семьсот сорок девять) рублей 41 (сорок одна) копейка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 Каримов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