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>Дело № 2-1236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2191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1 августа 2022 года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</w:t>
      </w:r>
      <w:r>
        <w:rPr>
          <w:sz w:val="28"/>
          <w:szCs w:val="27"/>
        </w:rPr>
        <w:t>И.А. Тухфатуллин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секретаре судебного заседания Л.С. Карпов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Феникс» к Красновой Ю.Г. о взыскании задолженности по кредитному договору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«Феникс» к Красновой Ю.Г. о взыскании задолженности по кредитному договору,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расновой Ю.Г., ДАННЫЕ ИЗЪЯТЫ, в пользу общества с ограниченной ответственностью «Феникс» ДАННЫЕ ИЗЪЯТЫ задолженность по кредитному </w:t>
      </w:r>
      <w:r>
        <w:rPr>
          <w:sz w:val="28"/>
          <w:szCs w:val="28"/>
          <w:lang w:val="tt-RU"/>
        </w:rPr>
        <w:t xml:space="preserve">договору № </w:t>
      </w:r>
      <w:r>
        <w:rPr>
          <w:sz w:val="28"/>
          <w:szCs w:val="28"/>
        </w:rPr>
        <w:t xml:space="preserve">ДАННЫЕ ИЗЪЯТЫ от 26 сентября 2014 года, заключенному между КБ «Ренессанс Кредит» и Ю.Г. Красновой, за период с 30 ноября 2014 года по 26 октября 2020 года в размере 32678 (тридцать две тысячи шестьсот семьдесят восемь) рублей 91 копейки, в том числе: 19789 (девятнадцать тысяч семьсот восемьдесят девять) рублей 78 копеек – задолженность по основному долгу, 3173 (три тысячи сто семьдесят три) рубля 64 копейки – проценты на непросроченный основной долг, 5915 (пять тысяч девятьсот пятнадцать) рублей 49 копеек – проценты на просроченный основной долг, 1550 (одна тысяча пятьсот пятьдесят) рублей – комиссии, 2250 (две тысячи двести пятьдесят) рублей – штрафы, а также расходы по уплате государственной пошлины в размере 1180 (одна тысяча сто восемьдесят) рублей 37 копеек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подпись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