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6"/>
          <w:szCs w:val="26"/>
        </w:rPr>
        <w:t xml:space="preserve">Дело №2-1181/2022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33-01-2022-001795-45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/>
      </w:pPr>
      <w:r>
        <w:rPr>
          <w:sz w:val="26"/>
          <w:szCs w:val="26"/>
          <w:lang w:val="ru-RU"/>
        </w:rPr>
        <w:t>12 августа 2022</w:t>
      </w:r>
      <w:r>
        <w:rPr>
          <w:sz w:val="26"/>
          <w:szCs w:val="26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3 по Чистопольскому судебному району Республики Татарстан – 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6"/>
          <w:szCs w:val="26"/>
        </w:rPr>
        <w:t xml:space="preserve">ассмотрев в открытом судебном заседании гражданское дело по иску общества с ограниченной ответственностью «АйДи Коллект» к Карповой Р.З. </w:t>
      </w:r>
      <w:r>
        <w:rPr>
          <w:sz w:val="26"/>
          <w:szCs w:val="26"/>
        </w:rPr>
        <w:t>о взыскании задолженности по потребительскому займу,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овые требования </w:t>
      </w:r>
      <w:r>
        <w:rPr>
          <w:color w:val="000000"/>
          <w:sz w:val="26"/>
          <w:szCs w:val="26"/>
        </w:rPr>
        <w:t xml:space="preserve">общества с ограниченной ответственностью «АйДи Коллект» к Карповой Р.З. о взыскании задолженности по потребительскому займу, </w:t>
      </w:r>
      <w:r>
        <w:rPr>
          <w:sz w:val="26"/>
          <w:szCs w:val="26"/>
        </w:rPr>
        <w:t xml:space="preserve">удовлетворить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Карповой Р.З. (паспорт серия ДАННЫЕ ИЗЪЯТЫ) </w:t>
      </w:r>
      <w:r>
        <w:rPr>
          <w:sz w:val="26"/>
          <w:szCs w:val="26"/>
        </w:rPr>
        <w:t>в пользу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ества с ограниченной ответственностью «АйДи Коллект» (ИНН ДАННЫЕ ИЗЪЯТЫ) </w:t>
      </w:r>
      <w:r>
        <w:rPr>
          <w:sz w:val="26"/>
          <w:szCs w:val="26"/>
        </w:rPr>
        <w:t xml:space="preserve">задолженность по договору займа № </w:t>
      </w:r>
      <w:r>
        <w:rPr>
          <w:color w:val="00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от 19 августа 2018 года, за период с 18 сентября 2018 года (дата выхода на просрочку) по 22 июня 2020 года (дата уступки права требования), в размере 21194 рубля 08 копеек, из которых: 4500 рублей 00 копеек – сумма задолженности по основному долгу, 15570 рублей 00 копеек – сумма задолженности по процентам за пользование займом, 899 рублей 08 копеек – сумма задолженности по процентам за просрочку, 225 рублей 00 копеек – сумма задолженности по комиссии за перечисление денежных средств, а также возмещение расходов по уплате государственной пошлины в размере 835 рублей 82 копейки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Р.Х. Каримов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