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11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2005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ию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Московско-Тверская пригородная пассажирская компания (АО «МТ ППК») к Садовникову В.П. о взыскании штрафа за безбилетный проезд на пригородном железнодорожном транспорт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Московско-Тверская пригородная пассажирская компания (АО «МТ ППК») к Садовникову В.П. о взыскании штрафа за безбилетный проезд на пригородном железнодорожном транспорте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довникова В.П. ДАННЫЕ ИЗЪЯТЫ в пользу акционерного общества «Московско-Тверская пригородная пассажирская компания (АО «МТ ППК») ДАННЫЕ ИЗЪЯТЫ штраф за отказ от приобретения проездного документа (билета), а также от внесения платы за оказание услуги по его оформлению, в размере 1800 (одна тысяча восемьсот) рублей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