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111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040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 ию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Е.О. Баба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БВ «Правёж» к Самойлычевой А.Ю. о взыскании задолженности по договору займ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БВ «Правёж» к Самойлычевой А.Ю. о взыскании задолженности по договору займа, удовлетворить частич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амойлычевой А.Ю. ДАННЫЕ ИЗЪЯТЫ в пользу общества с ограниченной ответственностью «БВ «Правёж» (ДАННЫЕ ИЗЪЯТЫ задолженность по </w:t>
      </w:r>
      <w:r>
        <w:rPr>
          <w:sz w:val="28"/>
          <w:szCs w:val="28"/>
          <w:lang w:val="tt-RU"/>
        </w:rPr>
        <w:t xml:space="preserve">договору </w:t>
      </w:r>
      <w:r>
        <w:rPr>
          <w:sz w:val="28"/>
          <w:szCs w:val="28"/>
        </w:rPr>
        <w:t>займа</w:t>
      </w:r>
      <w:r>
        <w:rPr>
          <w:sz w:val="28"/>
          <w:szCs w:val="28"/>
          <w:lang w:val="tt-RU"/>
        </w:rPr>
        <w:t xml:space="preserve"> ДАННЫЕ ИЗЪЯТЫ </w:t>
      </w:r>
      <w:r>
        <w:rPr>
          <w:sz w:val="28"/>
          <w:szCs w:val="28"/>
        </w:rPr>
        <w:t xml:space="preserve">заключенному между ООО МФК «ЦФП» и А.Ю. Самойлычевой, за период с 8 сентября 2018 года по 1 сентября 2021 года в размере 27511 (двадцать семь тысяч пятьсот одиннадцать) рублей 16 копеек, в том числе: 9134 (девять тысяч сто тридцать четыре) рубля – задолженность по основному долгу, 13604 (тринадцать тысяч шестьсот четыре) рубля 54 копейки – задолженность по процентам, 4772 (четыре тысячи семьсот семьдесят два) рубля 62 копейки - пени, а также расходы по уплате государственной пошлины в размере 984 (девятьсот восемьдесят четыре) руб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, со дня принятия решения суда в окончательной форме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