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14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180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22 года                                                                    город Чист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.О. Бабаево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Заиконникова К.А. к ООО «ВИА-Туризм», ООО «АЙ СИ ЭС», ООО «АЙ СИ ЭС Тревел ГРУПП» о защите прав потребителей,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Заиконникова А.А. к ООО «ВИА-Туризм», ООО «АЙ СИ ЭС», ООО «АЙ СИ ЭС Тревел ГРУПП», о взыскании денежных средств по договору реализации туристского продукта, о защите прав потребителей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оргнуть договор ДАННЫЕ ИЗЪЯТЫ, заключенный между К.А. Заиконниковым и ООО «ВИА-Туризм», действующим по поручению туроператора ООО «АЙ СИ Э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ООО «АЙ СИ ЭС» ДАННЫЕ ИЗЪЯТЫ в пользу Заиконникова Константина Александровича ДАННЫЕ ИЗЪЯТЫ денежные средства, уплаченные по договору реализации туристического продукта в размере 58700 (пятьдесят восемь тысяч сем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к ООО «АЙ СИ ЭС»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овых требований к ООО «ВИА-Туризм» ДАННЫЕ ИЗЪЯТЫ, ООО «АЙ СИ ЭС Тревел ГРУПП» ДАННЫЕ ИЗЪЯТЫ отказать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ООО «АЙ СИ ЭС» ДАННЫЕ ИЗЪЯТЫ, государственную пошлину в доход местного бюджета в размере 2261 (две тысячи двести шестьдесят один) руб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, со дня принятия решения суда в окончательной форме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</w:t>
        <w:tab/>
        <w:t>И.А. Тухфатуллин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Others2">
    <w:name w:val="other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