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07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2-000846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Новикову А.Г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 xml:space="preserve">акционерного общества «Банк Русский Стандарт» ДАННЫЕ ИЗЪЯТЫ к Новикову А.Г. ДАННЫЕ ИЗЪЯТЫ о взыскании задолженности по кредитному договору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>, за период с 10 июля 2006 года по 11 сентября 2007 года в размере 10260 (десять тысяч двести шестьдесят) рублей 01 копейка, а также расходов по уплате государственной пошлины в размере 410 (четыреста десять) рублей 40 копеек,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