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7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1618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ВПК-Капитал» к Дегтеревой Г.И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ВПК-Капитал» к Дегтеревой Г.И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гтеревой Г.И., ДАННЫЕ ИЗЪЯТЫ, в пользу общества с ограниченной ответственностью «ВПК-Капитал», ДАННЫЕ ИЗЪЯТЫ, задолженность по </w:t>
      </w:r>
      <w:r>
        <w:rPr>
          <w:sz w:val="28"/>
          <w:szCs w:val="28"/>
          <w:lang w:val="tt-RU"/>
        </w:rPr>
        <w:t>договору потребительского займа ДАННЫЕ ИЗЪЯТЫ</w:t>
      </w:r>
      <w:r>
        <w:rPr>
          <w:sz w:val="28"/>
          <w:szCs w:val="28"/>
        </w:rPr>
        <w:t xml:space="preserve">, заключенного между ООО МФК «ВЭББАНКИР» и Г.И. Дегтеревой, за период с 05 апреля 2021 года по 25 мая 2022 года, в размере 15000 (пятнадцать тысяч) рублей, из которых: 6000 (шесть тысяч) рублей – задолженность по основному долгу, 8626 (восемь тысяч шестьсот двадцать шесть) рублей 08 копеек - проценты, 373 (триста семьдесят три) рубля 92 копейки - штраф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