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06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1933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ию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иализированное Агентство Аналитики и Безопасности» (ООО «СААБ») к Валиевой Р.М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Специализированное Агентство Аналитики и Безопасности» (ООО «СААБ») к Валиевой Р.М. о взыскании задолженности по кредитному договору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зыскать с Валиевой Р.М., ДАННЫЕ ИЗЪЯТЫ в пользу общества с ограниченной ответственностью «Специализированное Агентство Аналитики и Безопасности» (ООО «СААБ»), ДАННЫЕ ИЗЪЯТЫ, по кредитному </w:t>
      </w:r>
      <w:r>
        <w:rPr>
          <w:sz w:val="28"/>
          <w:szCs w:val="28"/>
          <w:lang w:val="tt-RU"/>
        </w:rPr>
        <w:t>договору ДАННЫЕ ИЗЪЯТЫ</w:t>
      </w:r>
      <w:r>
        <w:rPr>
          <w:sz w:val="28"/>
          <w:szCs w:val="28"/>
        </w:rPr>
        <w:t>, заключенному между АО «ОТП Банк» и Р.М. Валиевой, проценты в порядке статьи 809 Гражданского кодекса РФ за период с 05 апреля 2019 года по 28 октября 2021 года в размере 9628 (девять тысяч шестьсот двадцать восемь) рублей 58 (пятьдесят восемь) копее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ы в порядке статьи 395 Гражданского кодекса РФ за период с 05 апреля 2019 года по 30 мая 2019 года в размере 541 (пятьсот сорок один) рубль 28 (двадцать восемь) копее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ы в порядке статьи 395 Гражданского кодекса РФ за период с 31 мая 2019 года по 28 октября 2021 года в размере 7010 (семь тысяч десять) рублей 11 (одиннадцать) копеек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расходы по уплате государственной пошлины в размере 688 (шестьсот восемьдесят восемь) рублей и почтовые расходы в размере 81 (восемьдесят один) рубль 60 (шестьдесят) копе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лиевой Рушании Мансуровны, ДАННЫЕ ИЗЪЯТЫ в пользу общества с ограниченной ответственностью «Специализированное Агентство Аналитики и Безопасности» (ООО «СААБ»), ДАННЫЕ ИЗЪЯТЫ проценты за пользование чужими денежными средствами в порядке статьи 395 Гражданского кодекса РФ до момента фактического исполнения решения су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</w:r>
      <w:r>
        <w:rPr>
          <w:color w:val="FFFFFF"/>
          <w:sz w:val="28"/>
          <w:szCs w:val="28"/>
        </w:rPr>
        <w:t xml:space="preserve">подпись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7"/>
        </w:rPr>
        <w:t>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И.А. Тухфатуллин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