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06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193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ию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Корсаковой А.Н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Корсаковой А.Н. о взыскании задолженности по договору микро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саковой А.Н., ДАННЫЕ ИЗЪЯТЫ, в пользу общества с ограниченной ответственностью Коллекторское агентство «Фабула», ДАННЫЕ ИЗЪЯТЫ, задолженность по </w:t>
      </w:r>
      <w:r>
        <w:rPr>
          <w:sz w:val="28"/>
          <w:szCs w:val="28"/>
          <w:lang w:val="tt-RU"/>
        </w:rPr>
        <w:t>договору микрозайма ДАННЫЕ ИЗЪЯТЫ</w:t>
      </w:r>
      <w:r>
        <w:rPr>
          <w:sz w:val="28"/>
          <w:szCs w:val="28"/>
        </w:rPr>
        <w:t xml:space="preserve">, заключенного между ООО МФК «ВЭББАНКИР» и А.Н. Корсаковой, в размере 15000 (пятнадцать тысяч) рублей, из которых: 6000 (шесть тысяч) рублей - сумма основного долга, 8582 (восемь тысяч пятьсот восемьдесят два) рубля 17 копеек - проценты за период с 18 мая 2021 года по 09 октября 2021 года, 417 (четыреста семнадцать) рублей 83 копейки - пени за период с 18 мая 2021 года по 09 октября 2021 года, а также расходы по уплате государственной пошлины в размере 600 (шестьсот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