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2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1363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июн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ООО «Форби» к Горбунову А.В. о взыскании суммы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Форби» к Горбунову А.В. о взыскании суммы неосновательного обогащения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зыскать с Горбунова А.В. (ИНН ДАННЫЕ ИЗЪЯТЫ) в пользу ООО «Форби» (ИНН ДАННЫЕ ИЗЪЯТЫ) сумму неосновательного обогащения по агентскому договору, заключенному 1 апреля 2017 года, в размере 6955 (шесть тысяч девятьсот пятьдесят пять) рублей 67 копеек, неустойку за просрочку исполнения обязательства за период с 31 января 2021 года по 6 мая 2022 года в размере 3206 (три тысячи двести шесть) рублей 56 копеек, штраф в размере 5000 (пять тысяч) рублей, а также </w:t>
      </w:r>
      <w:r>
        <w:rPr>
          <w:sz w:val="28"/>
          <w:szCs w:val="28"/>
          <w:lang w:val="tt-RU"/>
        </w:rPr>
        <w:t>расходы по уплате</w:t>
      </w:r>
      <w:r>
        <w:rPr>
          <w:sz w:val="28"/>
          <w:szCs w:val="28"/>
        </w:rPr>
        <w:t xml:space="preserve"> государственной пошлины в размере 606 (шестьсот шесть) 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