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84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79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 июн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Р.Р. Юнусов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Марк-К» к Юнусову Р.Р. о возмещении имущественного ущерба, причиненного в результате дорожно-транспортного происшеств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>общества с ограниченной ответственностью «РеМарк-К» (ИНН ДАННЫЕ ИЗЪЯТЫ) к Юнусову Р.Р. (водительское удостоверение ДАННЫЕ ИЗЪЯТЫ) о возмещении имущественного ущерба, причиненного в результате дорожно-транспортного происшествия в размере ДАННЫЕ ИЗЪЯТЫ рублей 82 копейки, отказа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TextBody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