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sz w:val="28"/>
          <w:szCs w:val="28"/>
        </w:rPr>
        <w:t>Дело № 2-838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3-01-2022-001476-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 А О Ч Н О Е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 июня 2022 года                                                                      город Чистополь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3 по Чистопольскому судебному району Республики Татарстан </w:t>
      </w:r>
      <w:r>
        <w:rPr>
          <w:sz w:val="28"/>
          <w:szCs w:val="27"/>
        </w:rPr>
        <w:t>И.А. Тухфатуллин</w:t>
      </w:r>
      <w:r>
        <w:rPr>
          <w:sz w:val="28"/>
          <w:szCs w:val="28"/>
        </w:rPr>
        <w:t>,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 секретаре судебного заседания Е.О. Бабаевой,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филиала АО «Татэнергосбыт» - Чистопольское отделение к Забегаевой Л.Н., Забегаеву В.Г., Забегаеву В.Г. о взыскании задолженности за потребленную электроэнергию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9, 233-235 Гражданского процессуального кодекса Российской Федера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филиала АО «Татэнергосбыт» - Чистопольское отделение к Забегаевой Л.Н., Забегаеву В.Г., Забегаеву В.Г.  о взыскании задолженности за потребленную электроэнергию удовлетворит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олидарно с Забегаевой Л.Н., Забегаева В.Г., Забегаева В.Г. в пользу филиала АО «Татэнергосбыт» - Чистопольское отделение задолженность за потребленную электроэнергию по лицевому счету № ДАННЫЕ ИЗЪЯТЫ в размере 2196 (две тысячи сто девяносто шесть) рублей 80 копеек, за период с 1 февраля 2021 года 31 марта 2022 года, а также расходы по уплате государственной пошлины в размере 400 (четыреста) рублей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3 по Чистопольскому судебному району Республики Татарстан заявление об отмене заочного решения суда в течение 7 дней со дня вручения ему копии этого реш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подпись                           </w:t>
      </w:r>
      <w:r>
        <w:rPr>
          <w:sz w:val="28"/>
          <w:szCs w:val="27"/>
        </w:rPr>
        <w:t>И.А. Тухф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</w:t>
      </w:r>
      <w:r>
        <w:rPr>
          <w:sz w:val="28"/>
          <w:szCs w:val="27"/>
        </w:rPr>
        <w:t>И.А. Тухф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n-US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