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70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24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илаловой Г.С. к Ивановой В.В. о взыскании задолженности по договору займ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Билаловой Г.С. к Ивановой В.В. о взыскании задолженности по договору займа и процентов за пользование чужими денежными средствами удовлетворить частич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новой В.В. в пользу Билаловой Г.С. задолженность по договору займа от 14 декабря 2020 года в размере 12500 (двенадцать тысяч пятьсот) рублей, проценты за пользование чужими денежными средствами за период с 15 января 2021 года по 26 мая 2022 года в размере 1403 (одна тысяча четыреста три) рубля 26 копеек, а также расходы по уплате государственной пошлины в размере 474 (четыреста семьдесят четыре) рубля 49 копеек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