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2-701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1236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 мая 2022 года    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Э.Р. Гайсин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Региональная Служба Взыскания» к Аюповой Э.И. о взыскании задолженности по  кредитному договор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Региональная Служба Взыскания» к Аюповой Э.И. о взыскании задолженности по кредитному договору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юповой Э.И. в пользу общества с ограниченной ответственностью «Региональная Служба Взыскания» задолженность по кредитному </w:t>
      </w:r>
      <w:r>
        <w:rPr>
          <w:sz w:val="28"/>
          <w:szCs w:val="28"/>
          <w:lang w:val="tt-RU"/>
        </w:rPr>
        <w:t xml:space="preserve">договору № </w:t>
      </w:r>
      <w:r>
        <w:rPr>
          <w:sz w:val="28"/>
          <w:szCs w:val="28"/>
        </w:rPr>
        <w:t xml:space="preserve">ДАННЫЕ ИЗЪЯТЫ от 5 ноября 2015 года, заключенному между ДАННЫЕ ИЗЪЯТЫ и Э.И. Аюповой, за период с 5 ноября 2015 года по 1 декабря 2021 года в размере ДАННЫЕ ИЗЪЯТЫ рублей 89 копеек, в том числе: ДАННЫЕ ИЗЪЯТЫ рублей – задолженность по основному долгу, ДАННЫЕ ИЗЪЯТЫ рубль 89 копеек – задолженность по процентам, а также расходы по уплате государственной пошлины в размере ДАННЫЕ ИЗЪЯТЫ рублей 28 копеек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