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205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Э.Р. Гайс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Садрутдиновой К.А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Титан» к Садрутдиновой К.А. о взыскании задолженности по кредитному договору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друтдиновой К.А. в пользу общества с ограниченной ответственностью «Специализированное финансовое общество Титан» задолженность по кредитному </w:t>
      </w:r>
      <w:r>
        <w:rPr>
          <w:sz w:val="28"/>
          <w:szCs w:val="28"/>
          <w:lang w:val="tt-RU"/>
        </w:rPr>
        <w:t xml:space="preserve">договору № </w:t>
      </w:r>
      <w:r>
        <w:rPr>
          <w:sz w:val="28"/>
          <w:szCs w:val="28"/>
        </w:rPr>
        <w:t xml:space="preserve">ДАННЫЕ ИЗЪЯТЫ от 21 сентября 2020 года, заключенному между ДАННЫЕ ИЗЪЯТЫ и К.А. Садрутдиновой, за период с 22 сентября 2020 года по 24 марта 2021 года в размере ДАННЫЕ ИЗЪЯТЫ рублей, в том числе: 8000 (восемь тысяч) рублей – задолженность по основному долгу, ДАННЫЕ ИЗЪЯТЫ рублей – задолженность по процентам, а также расходы по уплате государственной пошлины в размере ДАННЫЕ ИЗЪЯТЫ рубль 44 копейк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