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68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204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Э.Р. Гайсин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Д.Н. Тимофеев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имофеевой Н.А. к Воробьеву Н.А.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имофеевой Н.А. к Воробьеву Н.А. о взыскании денежных средств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оробьева Н.А. в пользу Тимофеевой Н.А. денежные средства, уплаченные по предварительному договору купли-продажи комнаты № ХХХХ в квартире ДАННЫЕ ИЗЪЯТЫ в качестве задатка в двойном размере в сумме ДАННЫЕ ИЗЪЯТЫ рублей, расходы на проведение оценки объекта недвижимости в размере ДАННЫЕ ИЗЪЯТЫ рублей, расходы за составление основного договора купли-продажи в размере ДАННЫЕ ИЗЪЯТЫ рублей, а также расходы по уплате государственной пошлины в размере ДАННЫЕ ИЗЪЯТЫ рубл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