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5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46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мая 2022 года  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Хайруллину Л.Ю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раво онлайн» к Хайруллину Л.Ю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руллина Л.Ю. в пользу общества с ограниченной ответственностью «Право онлайн» задолженность по </w:t>
      </w:r>
      <w:r>
        <w:rPr>
          <w:sz w:val="28"/>
          <w:szCs w:val="28"/>
          <w:lang w:val="tt-RU"/>
        </w:rPr>
        <w:t xml:space="preserve">договору займа № ДАННЫЕ ИЗЪЯТЫ </w:t>
      </w:r>
      <w:r>
        <w:rPr>
          <w:sz w:val="28"/>
          <w:szCs w:val="28"/>
        </w:rPr>
        <w:t xml:space="preserve"> от 6 июля 2021 года, заключенному между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и Л.Ю. Хайруллиным, за период с 6 августа 2021 года по 15 марта 2022 года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, в том числе: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ей – задолженность по основному долгу,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ей – задолженность по процентам, а также расходы по уплате государственной пошлины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