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9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048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ыкова И.Р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бетонный сара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Садыкова И.Р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бетонный сарай,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за Садыковым И.Р. право собственности на бетонный сарай </w:t>
      </w:r>
      <w:r>
        <w:rPr>
          <w:color w:val="000000"/>
          <w:sz w:val="28"/>
          <w:szCs w:val="28"/>
        </w:rPr>
        <w:t xml:space="preserve">площадью по внутреннему обмеру ХХХ кв.м., по наружному обмеру – ХХХ кв.м., расположенный по адресу: </w:t>
      </w:r>
      <w:r>
        <w:rPr>
          <w:sz w:val="28"/>
          <w:szCs w:val="28"/>
        </w:rPr>
        <w:t>ДАННЫЕ ИЗЪЯТ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через мирового судью судебного участка № 3 по Чистопольскому судебному району Республики Татарстан в Чистоп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