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53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0918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апреля 2022 года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ФК «Займер» к Швейцовой Н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МФК «Займер» к Швейцовой Н.С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Швейцовой Н.С. в пользу ООО МФК «Займер» задолженность по </w:t>
      </w:r>
      <w:r>
        <w:rPr>
          <w:sz w:val="28"/>
          <w:szCs w:val="28"/>
          <w:lang w:val="tt-RU"/>
        </w:rPr>
        <w:t xml:space="preserve">договору займа №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т 30 апреля 2021 года в размере ДАННЫЕ ИЗЪЯТЫ рублей 92 копейки, в том числе: ДАННЫЕ ИЗЪЯТЫ рублей – остаток основного долга, ДАННЫЕ ИЗЪЯТЫ рублей 92 копейки – проценты по договору за 315 день пользования займом с 1 мая 2021 года по 11 марта 2022 года, а также расходы по уплате государственной пошлины в размере ДАННЫЕ ИЗЪЯТЫ рублей 08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