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2-531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0917-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 апреля 2022 года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секретаре судебного заседания С.В. Гарипо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Право онлайн» к Сибгатуллину И.М.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Право онлайн» к Сибгатуллину И.М. о взыскании задолженности по договору займа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ибгатуллина И.М. в пользу общества с ограниченной ответственностью «Право онлайн» задолженность по </w:t>
      </w:r>
      <w:r>
        <w:rPr>
          <w:sz w:val="28"/>
          <w:szCs w:val="28"/>
          <w:lang w:val="tt-RU"/>
        </w:rPr>
        <w:t xml:space="preserve">договору займа № </w:t>
      </w:r>
      <w:r>
        <w:rPr>
          <w:sz w:val="28"/>
          <w:szCs w:val="28"/>
        </w:rPr>
        <w:t xml:space="preserve">ДАННЫЕ ИЗЪЯТЫ от 31 декабря 2020 года, заключенному между ДАННЫЕ ИЗЪЯТЫ и И.М. Сибгатуллиным, за период с 31 января  2021 года по 9 декабря 2021 года в размере ДАННЫЕ ИЗЪЯТЫ рублей, в том числе: ДАННЫЕ ИЗЪЯТЫ рублей – задолженность по основному долгу, ДАННЫЕ ИЗЪЯТЫ рублей – задолженность по процентам, а также расходы по уплате государственной пошлины в размере ДАННЫЕ ИЗЪЯТЫ рублей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