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2-504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545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 апрел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.В. Гариповой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 участием представителя истца Б.С. Макарова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ономарёва В.М. к обществу с ограниченной ответственностью «Авто-Защита» о защите прав потребителя по договору возмездного оказания услуг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Пономарёва В.М. к обществу с ограниченной ответственностью «Авто-Защита» о защите прав потребителя по договору возмездного оказания услуг удовлетворить частич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Авто-Защита» в пользу Пономарёва В.М. в счет возврата уплаченной стоимости опционного договора №ДАННЫЕ ИЗЪЯТЫ от 5 сентября 2021 года ДАННЫЕ ИЗЪЯТЫ рублей, в счет компенсации морального вреда ДАННЫЕ ИЗЪЯТЫ рублей, почтовые расходы в размере ДАННЫЕ ИЗЪЯТЫ 58 копеек, штраф </w:t>
      </w:r>
      <w:r>
        <w:rPr>
          <w:sz w:val="28"/>
          <w:szCs w:val="28"/>
          <w:shd w:fill="FFFFFF" w:val="clear"/>
        </w:rPr>
        <w:t xml:space="preserve">за несоблюдение в добровольном порядке удовлетворения требований потребителя </w:t>
      </w:r>
      <w:r>
        <w:rPr>
          <w:sz w:val="28"/>
          <w:szCs w:val="28"/>
        </w:rPr>
        <w:t xml:space="preserve">в размере ДАННЫЕ ИЗЪЯТЫ рублей 50 копеек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Взыскать с общества с ограниченной ответственностью «Авто-Защита» государственную пошлину в доход местного бюджета в размере ДАННЫЕ ИЗЪЯТЫ рублей 71 копейка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Разъяснить сторонам, что в соответствии со статьей 199 Гражданского процессуального кодекса Российской Федерации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 со дня принятия решения суда в окончательной форме через мирового судью судебного участка № 3 по Чистополь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подпись                             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И.А. Тухф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