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z w:val="28"/>
          <w:szCs w:val="28"/>
        </w:rPr>
        <w:t>Дело № 2-364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3-01-2022-000550-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 марта 2022 года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Чистопольскому судебному району Республики Татарстан </w:t>
      </w:r>
      <w:r>
        <w:rPr>
          <w:sz w:val="28"/>
          <w:szCs w:val="27"/>
        </w:rPr>
        <w:t>И.А. Тухфатуллин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секретаре судебного заседания С.В. Гарип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Региональная Служба Взыскания» к Самойлычевой А.Ю. о взыскании задолженности по договору микрозайм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удовлетворении </w:t>
      </w:r>
      <w:r>
        <w:rPr>
          <w:bCs/>
          <w:sz w:val="28"/>
          <w:szCs w:val="28"/>
        </w:rPr>
        <w:t xml:space="preserve">исковых требований </w:t>
      </w:r>
      <w:r>
        <w:rPr>
          <w:sz w:val="28"/>
          <w:szCs w:val="28"/>
        </w:rPr>
        <w:t xml:space="preserve">общества с ограниченной ответственностью «Региональная Служба Взыскания» к Самойлычевой А.Ю. о взыскании задолженности по </w:t>
      </w:r>
      <w:r>
        <w:rPr>
          <w:sz w:val="28"/>
          <w:szCs w:val="28"/>
          <w:lang w:val="tt-RU"/>
        </w:rPr>
        <w:t xml:space="preserve">договору микрозайма № </w:t>
      </w:r>
      <w:r>
        <w:rPr>
          <w:sz w:val="28"/>
          <w:szCs w:val="28"/>
        </w:rPr>
        <w:t>ДАННЫЕ ИЗЪЯТЫ от 25 августа 2018 года, заключенному между ДАННЫЕ ИЗЪЯТЫи А.Ю. Самойлычевой, по состоянию на ДАННЫЕ ИЗЪЯТЫ года в размере ДАННЫЕ ИЗЪЯТЫ рублей, в том числе: ДАННЫЕ ИЗЪЯТЫ рублей – задолженность по основному долгу, ДАННЫЕ ИЗЪЯТЫ рублей – задолженность по процентам, отказать в связи с истечением срока исковой давно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 судебного участка № 3 по Чистопольскому судебному району Республики Татарста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Мировой судья                                  подпись                           </w:t>
      </w:r>
      <w:r>
        <w:rPr>
          <w:sz w:val="28"/>
          <w:szCs w:val="27"/>
        </w:rPr>
        <w:t>И.А. Тухф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</w:t>
      </w:r>
      <w:r>
        <w:rPr>
          <w:sz w:val="28"/>
          <w:szCs w:val="27"/>
        </w:rPr>
        <w:t>И.А. Тухфатуллин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