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8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101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арта 2022 года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.В. Гариповой, с участием представителя истца О.А. Гришановой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ГКУ «Республиканский центр материальной помощи (компенсационных выплат)» к Сабировой Р.А. о взыскании необоснованно полученного ежемесячного пособия на ребенка военнослужащего, проходящего военную службу по призыв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ГКУ «Республиканский центр материальной помощи (компенсационных выплат)» к Сабировой Р.А. о взыскании необоснованно полученного ежемесячного пособия на ребенка военнослужащего, проходящего военную службу по призыву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зыскать с Сабировой Р.А. в пользу ГКУ «Республиканский центр материальной помощи (компенсационных выплат)» необоснованно полученное ежемесячное пособие на ребенка военнослужащего, проходящего военную службу по призыву, за период с 16 ноября 2019 года по 31 января 2020 года, в размере ДАННЫЕ ИЗЪЯТЫ рублей 18 копеек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зыскать с Сабировой Р.А. государственную пошлину в доход местного бюджета в размере ДАННЫЕ ИЗЪЯТЫ рублей 75 копе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