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28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418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марта 2022 года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Ахмедзянову Р.Р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Региональная Служба Взыскания» к Ахмедзянову Р.Р. о взыскании задолженности по договору микро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дзянова Р.Р. в пользу общества с ограниченной ответственностью «Региональная Служба Взыскания» задолженность по </w:t>
      </w:r>
      <w:r>
        <w:rPr>
          <w:sz w:val="28"/>
          <w:szCs w:val="28"/>
          <w:lang w:val="tt-RU"/>
        </w:rPr>
        <w:t xml:space="preserve">договору микрозайма № </w:t>
      </w:r>
      <w:r>
        <w:rPr>
          <w:sz w:val="28"/>
          <w:szCs w:val="28"/>
        </w:rPr>
        <w:t xml:space="preserve">ДАННЫЕ ИЗЪЯТЫ от ДАННЫЕ ИЗЪЯТЫ года, заключенному между ДАННЫЕ ИЗЪЯТЫ и Р.Р. Ахмедзяновым, по состоянию на ДАННЫЕ ИЗЪЯТЫ года в размере ДАННЫЕ ИЗЪЯТЫ рубля 07 копеек, в том числе: ДАННЫЕ ИЗЪЯТЫ рублей – задолженность по основному долгу, ДАННЫЕ ИЗЪЯТЫ рубля 07 копеек – задолженность по процентам, а также расходы по уплате государственной пошлины в размере ДАННЫЕ ИЗЪЯТЫ рубля 12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