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3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3-01-2022-000360-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 февраля 2022 года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ЦДУ Инвест» к Карташову В.В. о взыскании задолженности по договору потребительского 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ЦДУ Инвест» к Карташову В.В. о взыскании задолженности по договору потребительского займа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рташова В.В. в пользу общества с ограниченной ответственностью «ЦДУ Инвест» задолженность по </w:t>
      </w:r>
      <w:r>
        <w:rPr>
          <w:sz w:val="28"/>
          <w:szCs w:val="28"/>
          <w:lang w:val="tt-RU"/>
        </w:rPr>
        <w:t xml:space="preserve">договору потребительского займа № </w:t>
      </w:r>
      <w:r>
        <w:rPr>
          <w:sz w:val="28"/>
          <w:szCs w:val="28"/>
        </w:rPr>
        <w:t xml:space="preserve">ДАННЫЕ ИЗЪЯТЫ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т 1 февраля 2021 года, заключенному между ДАННЫЕ ИЗЪЯТЫ  и В.В. Карташовым, за период с 22 февраля 2021 года по 7 июля 2021 года в размере ДАННЫЕ ИЗЪЯТЫ  рублей, в том числе: ДАННЫЕ ИЗЪЯТЫ рублей – задолженность по основному долгу, ДАННЫЕ ИЗЪЯТЫ  рублей 15 копеек – задолженность по процентам, ДАННЫЕ ИЗЪЯТЫ  рубля 85 копеек – задолженность по штрафам и пеням, а также расходы по уплате государственной пошлины в размере ДАННЫЕ ИЗЪЯТЫ 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3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