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1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102-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 февраля 2022 года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СпецСтоянка» к Багаутдинову Р.Н. о взыскании стоимости перемещения и хранения задержанного транспортного средств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ое заявление </w:t>
      </w:r>
      <w:r>
        <w:rPr>
          <w:sz w:val="28"/>
          <w:szCs w:val="28"/>
        </w:rPr>
        <w:t>общества с ограниченной ответственностью «СпецСтоянка» к Багаутдинову Р.Н. о взыскании стоимости перемещения и хранения задержанного транспортного средства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Багаутдинова Р.Н. в пользу общества с ограниченной ответственностью «СпецСтоянка» задолженность по оплате стоимости перемещения задержанного транспортного средства ДАННЫЕ ИЗЪЯТЫ, государственный регистрационный знак ДАННЫЕ ИЗЪЯТЫ, в размере ДАННЫЕ ИЗЪЯТЫ рублей, задолженность по оплате стоимости хранения на специализированной стоянке за период с 15 часов 06 минут 5 февраля 2020 года по 20 часов 35 минут 5 февраля 2020 года в размере ДАННЫЕ ИЗЪЯТЫ рублей, а также расходы на оплату услуг представителя в размере ДАННЫЕ ИЗЪЯТЫ рублей, почтовые расходы в размере ДАННЫЕ ИЗЪЯТЫ рублей 27 копеек, расходы по уплате государственной пошлины в размере ДАННЫЕ ИЗЪЯТЫ рубля 44 копейк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подпись                           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И.А. Тухфатулл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