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17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1-001958-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5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АО АКБ «Пробизнесбанк» в лице Конкурсного управляющего – Государственной корпорации «Агентство по страхованию вкладов» к Хуснутдинову Г.З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АО АКБ «Пробизнесбанк» в лице Конкурсного управляющего – Государственной корпорации «Агентство по страхованию вкладов» к Хуснутдинову Г.З. о взыскании задолженности по кредитному договору удовлетвор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зыскать с Хуснутдинова Г.З. в пользу ОАО АКБ «Пробизнесбанк» в лице Конкурсного управляющего – Государственной корпорации «Агентство по страхованию вкладов» задолженность по кредитному </w:t>
      </w:r>
      <w:r>
        <w:rPr>
          <w:sz w:val="28"/>
          <w:szCs w:val="28"/>
          <w:lang w:val="tt-RU"/>
        </w:rPr>
        <w:t xml:space="preserve">договору </w:t>
      </w:r>
      <w:r>
        <w:rPr>
          <w:sz w:val="28"/>
          <w:szCs w:val="28"/>
        </w:rPr>
        <w:t xml:space="preserve">№ ДАННЫЕ ИЗЪЯТЫ от 25 июня 2013 года по состоянию на 4 августа 2021 года в размере ДАННЫЕ ИЗЪЯТЫ рубля 54 копейки, из которых ДАННЫЕ ИЗЪЯТЫ рублей - задолженность по основному долгу, ДАННЫЕ ИЗЪЯТЫ рубль 23 копейки - проценты за пользование кредитом, ДАННЫЕ ИЗЪЯТЫ рубля 31 копейка – штрафные санкции с применением пункта 1 статьи 333 ГК РФ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нутдинова Г.З. в пользу ОАО АКБ «Пробизнесбанк» в лице Конкурсного управляющего – Государственной корпорации «Агентство по страхованию вкладов» расходы по уплате государственной пошлины в размере ДАННЫЕ ИЗЪЯТЫ рублей 15 копеек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