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259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Самойлову Д.А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ФК «Займер» к Самойлову Д.А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мойлова Д.А. в пользу ООО МФК «Займер» задолженность по </w:t>
      </w:r>
      <w:r>
        <w:rPr>
          <w:sz w:val="28"/>
          <w:szCs w:val="28"/>
          <w:lang w:val="tt-RU"/>
        </w:rPr>
        <w:t xml:space="preserve">договору займа № ДАННЫЕ ИЗЪЯТЫ </w:t>
      </w:r>
      <w:r>
        <w:rPr>
          <w:sz w:val="28"/>
          <w:szCs w:val="28"/>
        </w:rPr>
        <w:t xml:space="preserve">от ДАТА года в размере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ей, в том числе: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ей – остаток основного долга,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ей – проценты по договору за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день пользование займом с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 по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, а также расходы по уплате государственной пошлины в размере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ь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