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132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33-01-2022-000178-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А О Ч Н О Е  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февраля 2022 года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</w:t>
      </w:r>
      <w:r>
        <w:rPr>
          <w:sz w:val="28"/>
          <w:szCs w:val="27"/>
        </w:rPr>
        <w:t>И.А. Тухфатуллин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Н.Ю. Хуснулгатиной,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МФК «Займер» к Ислямовой Л.Р.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ОО МФК «Займер» к Ислямовой Л.Р. о взыскании задолженности по договору займа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слямовой Л.Р. в пользу ООО МФК «Займер» задолженность по </w:t>
      </w:r>
      <w:r>
        <w:rPr>
          <w:sz w:val="28"/>
          <w:szCs w:val="28"/>
          <w:lang w:val="tt-RU"/>
        </w:rPr>
        <w:t xml:space="preserve">договору займа № 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от 8 апреля 2020 года в размере ДАННЫЕ ИЗЪЯТЫ рубля 03 копейки, в том числе: ДАННЫЕ ИЗЪЯТЫ рублей – остаток основного долга, ДАННЫЕ ИЗЪЯТЫ рубля 03 копейки – проценты по договору за 617 дней пользование займом с 9 апреля 2020 года по 16 декабря 2021 года, а также расходы по уплате государственной пошлины в размере ДАННЫЕ ИЗЪЯТЫрублей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3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подпись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