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9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2-000138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февра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 к Сибгатуллину И.М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кционерного общества «Центр Долгового Управления»  к Сибгатуллину И.М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ибгатуллина И.М. в пользу акционерного общества «Центр Долгового Управления» задолженность по </w:t>
      </w:r>
      <w:r>
        <w:rPr>
          <w:sz w:val="28"/>
          <w:szCs w:val="28"/>
          <w:lang w:val="tt-RU"/>
        </w:rPr>
        <w:t xml:space="preserve">договору потребительского займа № ДАННЫЕ ИЗЪЯТЫ </w:t>
      </w:r>
      <w:r>
        <w:rPr>
          <w:sz w:val="28"/>
          <w:szCs w:val="28"/>
        </w:rPr>
        <w:t xml:space="preserve">от 28 февраля 2021 года, заключенному между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и И.М. Сибгатуллиным, за период с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года по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года 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рублей, в том числе: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рублей – задолженность по основному долгу,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рублей 65 копеек – задолженность по процентам,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 xml:space="preserve"> рублей 35 копеек – задолженность по штрафам и пеням, а также расходы по уплате государственной пошлины 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