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1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1-002792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 январ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хатова Э.М. к обществу с ограниченной ответственностью «Авто-Защита» о защите прав потребителя по договору возмездного оказания услуг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хатова Э.М. к обществу с ограниченной ответственностью «Авто-Защита» о защите прав потребителя по договору возмездного оказания услуг удовлетворить частич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Авто-Защита» в пользу Ахатова Э.М. в счет возврата уплаченной стоимости опционного договора №ДАННЫЕ ИЗЪЯТЫ от ДАННЫЕ ИЗЪЯТЫ года ДАННЫЕ ИЗЪЯТЫ рублей, в счет компенсации морального вреда ДАННЫЕ ИЗЪЯТЫ рублей, штраф </w:t>
      </w:r>
      <w:r>
        <w:rPr>
          <w:sz w:val="28"/>
          <w:szCs w:val="28"/>
          <w:shd w:fill="FFFFFF" w:val="clear"/>
        </w:rPr>
        <w:t xml:space="preserve">за несоблюдение в добровольном порядке удовлетворения требований потребителя </w:t>
      </w:r>
      <w:r>
        <w:rPr>
          <w:sz w:val="28"/>
          <w:szCs w:val="28"/>
        </w:rPr>
        <w:t xml:space="preserve">с применением ст. 333 ГК РФ в размере ДАННЫЕ ИЗЪЯТЫ рублей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зыскать с общества с ограниченной ответственностью «Авто-Защита» государственную пошлину в доход местного бюджета в размере ДАННЫЕ ИЗЪЯТЫ рублей 11 копеек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3 по Чистополь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подпись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И.А. Тухф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