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1-00312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январ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ей истца ДАННЫЕ ИЗЪЯТЫ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Хамзина Р.Р. к Меньшикову А.Г. о взыскании суммы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Хамзина Р.Р. к Меньшикову А.Г. о взыскании суммы неосновательного обогащения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Меньшикова А.Г. в пользу Хамзина Р.Р. сумму неосновательного обогащения в размере ДАННЫЕ ИЗЪЯТЫ рублей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Меньшикова А.Г. государственную пошлину в доход местного бюджета в размере ДАННЫЕ ИЗЪЯТЫ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