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42/2022 (2-943/202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502-0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 августа 2022 года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гентство Финансового Контроля» к Шарафееву Р.Р. о взыскании задолженности по договору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«Агентство Финансового Контроля» (ОГРН 1137746368847, ИНН 7702814010) к Шарафееву Р.Р. ((ДАННЫЕ ИЗЪЯТЫ) года рождения, паспорт: серия ((ДАННЫЕ ИЗЪЯТЫ)) о взыскании задолженности по договору займа </w:t>
        <w:br/>
        <w:t>№ ((ДАННЫЕ ИЗЪЯТЫ) от ((ДАННЫЕ ИЗЪЯТЫ) года в размере ((ДАННЫЕ ИЗЪЯТЫ) рубля ((ДАННЫЕ ИЗЪЯТЫ) копеек, отказать,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,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