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2-956/2022</w:t>
      </w:r>
    </w:p>
    <w:p>
      <w:pPr>
        <w:pStyle w:val="Normal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2-01-2022-001522-44</w:t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28 июня 2022 года    </w:t>
        <w:tab/>
        <w:t xml:space="preserve">                                                                     город Чистополь</w:t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7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и секретаре судебного заседания Е.О. Игнатьевой,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общества с ограниченной ответственностью «ЖилКомИнкасо – Нижний Новгород» к Арсланову Д.К. о взыскании задолженности за перемещение и хранение транспортного средств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удовлетворить частич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рсланова Д.К. (ДАННЫЕ ИЗЪЯТЫ) г.р., водительское удостоверение: серия (ДАННЫЕ ИЗЪЯТЫ)) в пользу общества с ограниченной ответственностью «ЖилКомИнкасо – Нижний Новгород» ( ИНН 5257119624, КПП 526001001) задолженность по оплате стоимости перемещения и хранения транспортного средства марки «(ДАННЫЕ ИЗЪЯТЫ)», государственный регистрационный знак (ДАННЫЕ ИЗЪЯТЫ)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, в размере </w:t>
        <w:br/>
        <w:t xml:space="preserve">(ДАННЫЕ ИЗЪЯТЫ) рублей (ДАННЫЕ ИЗЪЯТЫ) копейка, из которых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задолженность за услуги перемещения задержанного транспортного средства в размере (ДАННЫЕ ИЗЪЯТЫ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центы за период с (ДАННЫЕ ИЗЪЯТЫ) в размере (ДАННЫЕ ИЗЪЯТЫ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штраф за просрочку платежа в размере (ДАННЫЕ ИЗЪЯТЫ)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асходы на оказание услуг по копированию документов в размере (ДАННЫЕ ИЗЪЯТЫ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чтовые расходы в размере (ДАННЫЕ ИЗЪЯТЫ)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по оплате юридических услуг в размере (ДАННЫЕ ИЗЪЯТЫ) в разумных пределах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проценты, за ненадлежащее исполнение обязательств, начиная с (ДАННЫЕ ИЗЪЯТЫ) по день фактического исполнения обязательств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 также расходы по уплате государственной пошлины в (ДАННЫЕ ИЗЪЯТЫ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подпись                                              М.А. Хра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           М.А. Хра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