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Дело № 2-944/2022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2-01-2022-001503-04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  город Чистополь</w:t>
        <w:tab/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.О. Игнатьевой,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Ю.М. Завалишиной,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едставителя ответчика Чистопольского городского исполнительного комитета Чистопольского муниципального района Республики Татарстан, </w:t>
        <w:br/>
        <w:t xml:space="preserve">(ДАННЫЕ ИЗЪЯТЫ),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Ю.М. Завалишиной к Чистопольскому городскому исполнительному комитету Чистопольского муниципального района Республики Татарстан о признании права собственности на сарай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 Ю.М. Завалишиной право собственности на кирпичный сарай, площадью по наружному обмеру 6,4 кв.м. и внутреннему обмеру 6,0 кв.м., расположенный на земельном участке по адресу: (ДАННЫЕ ИЗЪЯ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 М.А. Хра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 М.А. Храмов </w:t>
      </w:r>
    </w:p>
    <w:p>
      <w:pPr>
        <w:pStyle w:val="Normal"/>
        <w:autoSpaceDE w:val="false"/>
        <w:ind w:right="-1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7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