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4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502-0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28 июн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ор. Чистополь, ул. Ленина, д. 2 «а»),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Е.О. Игнатье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 xml:space="preserve">общества с ограниченной ответственностью «Агентство Финансового Контроля» к Шарафееву Р.Р. о взыскании задолженности по договору, 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Агентство Финансового Контроля» к Шарафееву Р.Р. о взыскании задолженности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Шарафеева Р.Р. (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года рождения, паспорт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) в пользу общества с ограниченной ответственностью «Агентство Финансового Контроля»  </w:t>
        <w:br/>
        <w:t xml:space="preserve">(ОГРН 1137746368847, ИНН 7702814010) задолженность по договору </w:t>
        <w:br/>
        <w:t xml:space="preserve">№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в размере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 xml:space="preserve">из которых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центы в порядке ст. 809 ГК РФ за период с </w:t>
      </w:r>
      <w:r>
        <w:rPr>
          <w:sz w:val="27"/>
          <w:szCs w:val="27"/>
        </w:rPr>
        <w:t xml:space="preserve">(ДАННЫЕ ИЗЪЯТЫ) </w:t>
      </w:r>
      <w:r>
        <w:rPr>
          <w:sz w:val="28"/>
          <w:szCs w:val="28"/>
        </w:rPr>
        <w:t xml:space="preserve">в размере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центы в порядке ст. 395 ГК РФ за период с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в размере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центы в порядке ст. 395 ГК РФ за период с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в размере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очтовые расходы в размере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оценты за пользование чужими денежными средствами в порядке ст. 395 ГК РФ по день фактического исполнения обязательства</w:t>
      </w:r>
      <w:r>
        <w:rPr>
          <w:sz w:val="28"/>
          <w:szCs w:val="28"/>
        </w:rPr>
        <w:t xml:space="preserve">,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в счет возмещения расходов по уплате государственной пошлины в размере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подпись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