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8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374-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7"/>
          <w:lang w:val="ru-RU"/>
        </w:rPr>
        <w:t>14 июня 2022 года 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участием ответчика А.Е. Рузанова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Рузанову А.Е. о возмещении ущерба в порядке регресс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публичного акционерного общества Страховая компания «Росгосстрах» к Рузанову А.Е. о возмещении ущерба в порядке регресса, удовлетворить полность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узанова А.Е. ((ДАННЫЕ ИЗЪЯТЫ) года рождения; водительское удостоверение: (ДАННЫЕ ИЗЪЯТЫ)) в пользу публичного акционерного общества Страховая компания «Росгосстрах» </w:t>
        <w:br/>
        <w:t>(ОГРН: 1027739049689, ИНН: 7707067683) в счет возмещения ущерба в порядке регресса (ДАННЫЕ ИЗЪЯТЫ) рублей (ДАННЫЕ ИЗЪЯТЫ) копеек, в счет возмещения расходов по уплате государственной пошлины (ДАННЫЕ ИЗЪЯТЫ) рублей (ДАННЫЕ ИЗЪЯТЫ) копеек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,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А. Храмов</w:t>
      </w:r>
    </w:p>
    <w:sectPr>
      <w:headerReference w:type="default" r:id="rId2"/>
      <w:type w:val="nextPage"/>
      <w:pgSz w:w="11906" w:h="16838"/>
      <w:pgMar w:left="1418" w:right="851" w:gutter="0" w:header="57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