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83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1372-09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  <w:t>14 июня 2022 года   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/>
          <w:sz w:val="28"/>
          <w:szCs w:val="27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Мировой судья судебного участка № 2 по Чистопольскому судебному району Республики Татарстан М.А. Храмов (Республика Татарстан, </w:t>
        <w:br/>
        <w:t>гор. Чистополь, ул. Ленина, д. 2 «а»),</w:t>
      </w:r>
    </w:p>
    <w:p>
      <w:pPr>
        <w:pStyle w:val="TextBody"/>
        <w:spacing w:before="0" w:after="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секретаре судебного заседания Е.О. Игнатьевой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7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>акционерного общества «Банк Русский Стандарт» к Николаевой К.А. о взыскании задолженности по договору о предоставлении и обслуживании карты «Русский Стандарт»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7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иск акционерного общества «Банк Русский Стандарт» к Николаевой К.А. о взыскании задолженности по договору о предоставлении и обслуживании карты «Русский Стандарт» № (ДАННЫЕ ИЗЪЯТЫ) от (ДАННЫЕ ИЗЪЯТЫ), отказать в связи с пропуском срока исковой дав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подать заявление о составлении  мотивированного решения суд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 в течение месяца со дня принятия решения суда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подпись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М.А. Храм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