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804/2022 (№ 2-302/2018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2-01-2018-002056-27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7 июня 2022 года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(Республика Татарстан, гор. Чистополь, </w:t>
        <w:br/>
        <w:t>ул. Ленина, д. 2 «а»),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ответчика К.А. Панфиловой (Арсентьевой)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индивидуального предпринимателя Башлыкова Богдана Сергеевича к Панфиловой (Арсентьевой) Кристине Александровне о взыскании задолженности по договору микро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иск индивидуального предпринимателя Башлыкова Богдана Сергеевича  к Панфиловой (Арсентьевой) Кристине Александровне о взыскании задолженности по договору микрозайма удовлетворить частично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зыскать с Панфиловой (Арсентьевой) Кристины Александровны </w:t>
        <w:br/>
        <w:t xml:space="preserve">(11 февраля 1985 года рождения; паспорт: 9218 №380442) в пользу индивидуального предпринимателя Башлыкова Богдана Сергеевича </w:t>
        <w:br/>
        <w:t xml:space="preserve">(02 августа 1998 года рождения; паспорт: 1418 №727150; ОГРНИП:316312300101753, ИНН: 290217488227) в счет погашения задолженности по договору микрозайма № СМ001469 от 14 февраля 2017 года, заключенному между ООО «МКК ВДМ-Финанс» и К.А. Панфиловой (Арсентьевой) денежные средства в размере 7 860 (семь тысяч восемьсот шестьдесят) рублей 00 копеек, в счет возмещения расходов на оплату юридических услуг 1 000 (одна тысяча) рублей 00 копеек в разумных пределах, в счет возмещения расходов по уплате государственной пошлины в размере 400 (четыреста) рублей 00 копе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,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подпись                                         М.А. Хра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