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6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182-9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07 июня 2022 года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Банк Русский Стандарт» к Долгановой С.В. о взыскании задолженности по договору о предоставлении и обслуживании карты «Русский Стандарт»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Банк Русский Стандарт» к Долгановой С.В. о взыскании задолженности по договору о предоставлении и обслуживании карты «Русский Стандарт» № (ДАННЫЕ ИЗЪЯТЫ), удовлетворить полность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зыскать с Долгановой С.В. в пользу общества с ограниченной ответственностью «Банк Русский Стандарт» в счет погашения задолженности по договору о предоставлении и обслуживании карты «Русский Стандарт» № (ДАННЫЕ ИЗЪЯТЫ) денежные средства в размере (ДАННЫЕ ИЗЪЯТЫ) рублей, а также государственной пошлины в размере (ДАННЫЕ ИЗЪЯТЫ) 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