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345/2022 (№ 2-70/202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0085-8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>15 марта 2022 года  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/>
          <w:sz w:val="28"/>
          <w:szCs w:val="27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</w:t>
        <w:br/>
        <w:t>гор. Чистополь, ул. Ленина, д. 2 «а»),</w:t>
      </w:r>
    </w:p>
    <w:p>
      <w:pPr>
        <w:pStyle w:val="TextBody"/>
        <w:spacing w:before="0" w:after="0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секретаре судебного заседания Н.Ю. Хуснулгатин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7"/>
        </w:rPr>
        <w:t xml:space="preserve">рассмотрев в открытом судебном заседании гражданское дело по исковому заявлению акционерного </w:t>
      </w:r>
      <w:r>
        <w:rPr>
          <w:sz w:val="28"/>
          <w:szCs w:val="28"/>
        </w:rPr>
        <w:t>общества «Банк Русский Стандарт» к Безбородову Е.А. о взыскании задолженности по договору о предоставлении и обслуживании карты «Русский Стандарт»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7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в удовлетворении исковых требований </w:t>
      </w:r>
      <w:r>
        <w:rPr>
          <w:sz w:val="28"/>
          <w:szCs w:val="28"/>
        </w:rPr>
        <w:t>акционерного общества «Банк Русский Стандарт» к Безбородову Е.А. о взыскании задолженности по договору о предоставлении и обслуживании карты «Русский Стандарт» № (ДАННЫЕ ИЗЪЯТЫ) от (ДАННЫЕ ИЗЪЯТЫ)года, отказать в связи с пропуском срока исковой дав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подать заявление о составлении  мотивированного решения суд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месяца со дня принятия решения с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подпись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М.А. Храмов</w:t>
      </w:r>
    </w:p>
    <w:p>
      <w:pPr>
        <w:pStyle w:val="TextBody"/>
        <w:spacing w:before="0" w:after="0"/>
        <w:jc w:val="both"/>
        <w:rPr>
          <w:rStyle w:val="FontStyle33"/>
          <w:sz w:val="28"/>
          <w:szCs w:val="27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