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9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304-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01 марта 2022 года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/>
          <w:sz w:val="28"/>
          <w:szCs w:val="27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</w:t>
        <w:br/>
        <w:t>гор. Чистополь, ул. Ленина, д. 2 «а»),</w:t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Н.Ю. Хуснулгатин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микрофинансовая компания «Займер» к Обманщиной А.И. о взыскании задолженности по договору займа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микрофинансовая компания «Займер» к Обманщиной А.И. о взыскании задолженности по договору займа, удовлетворить полностью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зыскать с Обманщиной А.И. в пользу общества с ограниченной ответственностью микрофинансовая компания «Займер» в счет погашения задолженности по договору займа № (ДАННЫН ИЗЪЯТЫ)  от (ДАННЫН ИЗЪЯТЫ)  года в размере (ДАННЫН ИЗЪЯТЫ), из которых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(ДАННЫН ИЗЪЯТЫ) рублей – остаток основного долга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(ДАННЫН ИЗЪЯТЫ) рублей – проценты по договору займа за (ДАННЫН ИЗЪЯТЫ)  дней пользования займом за период с (ДАННЫН ИЗЪЯТЫ) года по (ДАННЫН ИЗЪЯТЫ) года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чет возмещения расходов по уплате государственной пошлины </w:t>
        <w:br/>
        <w:t xml:space="preserve">(ДАННЫН ИЗЪЯТЫ)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подпись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