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Дело № 2-149/2022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2-01-2022-000203-24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8 февраля 2022 года                                                                               город Чистополь</w:t>
        <w:tab/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Н.Ю. Хуснулгатиной,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ответчика Р.Н. Зарипова,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Сунгатуллина Ш.И. к Исполнительному комитету Чистопольского муниципального района Республики Татарстан о признании права собственности на объект недвижимого имущества – здание склада,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за Сунгатуллиным Ш.И. право собственности на недвижимое имущество – здание склада, общей площадью (ДАННЫЕ ИЗЪЯТЫ) кв.м., </w:t>
        <w:br/>
        <w:t>с кадастровым номером № (ДАННЫЕ ИЗЪЯТЫ), расположенное по адресу: (ДАННЫЕ ИЗЪЯТЫ), в силу приобретательной дав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подать заявление о составлении  мотивированного решения суд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месяца со дня принятия решения с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</w:t>
        <w:tab/>
        <w:tab/>
        <w:t>подпись</w:t>
        <w:tab/>
        <w:tab/>
        <w:tab/>
        <w:tab/>
        <w:t xml:space="preserve"> М.А. Храм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</w:t>
        <w:tab/>
        <w:tab/>
        <w:tab/>
        <w:tab/>
        <w:tab/>
        <w:tab/>
        <w:tab/>
        <w:t xml:space="preserve"> М.А. Храмов </w:t>
      </w:r>
    </w:p>
    <w:sectPr>
      <w:headerReference w:type="default" r:id="rId2"/>
      <w:type w:val="nextPage"/>
      <w:pgSz w:w="11906" w:h="16838"/>
      <w:pgMar w:left="113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>
        <w:sz w:val="28"/>
        <w:szCs w:val="28"/>
      </w:rPr>
    </w:pPr>
    <w:r>
      <w:rPr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