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2-01-2022-000090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О Ч Н О Е  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                        город Чистопо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Чистопольскому судебному району Республики Татарстан М.А. Храм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Н.Ю. Хуснулгатин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Петрова Андрея Сергеевича к Обществу с ограниченной ответственностью «Автоэкспресс» о защите прав потребител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Петрова Андрея Сергеевича к Обществу с ограниченной ответственностью «Автоэкспресс» о защите прав потребителя, удовлетворить части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Автоэкспресс» в пользу Петрова Андрея Сергеевича по опционному  договору «АВТОУверенность» № АУ58614/01122021 от 01 декабря 2021 года денежные средства в размере 47 353 (сорок семь тысяч триста пятьдесят три) руб. 50 (пятьдесят) коп., в счет компенсации морального вреда 2 000 (две тысячи) руб., </w:t>
      </w:r>
      <w:r>
        <w:rPr>
          <w:color w:val="000000"/>
          <w:sz w:val="28"/>
          <w:szCs w:val="28"/>
        </w:rPr>
        <w:t>штраф за несоблюдение добровольного порядка удовлетворения требований потребителя в размере 24 676 (двадцать четыре тысячи шестьсот семьдесят шесть) р</w:t>
      </w:r>
      <w:r>
        <w:rPr>
          <w:sz w:val="28"/>
          <w:szCs w:val="28"/>
        </w:rPr>
        <w:t>уб. 75 (семьдесят пять) коп.</w:t>
      </w:r>
    </w:p>
    <w:p>
      <w:pPr>
        <w:pStyle w:val="TextBody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экспресс» государственную пошлину в доход местного бюджета в размере 1920 (одна тысяча девятьсот двадцать) руб. 61 (шестьдесят одна) коп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2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 xml:space="preserve">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</w:t>
        <w:tab/>
        <w:t xml:space="preserve">         М.А. Хра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ms Rmn" w:hAnsi="Tms Rmn" w:cs="Tms Rmn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