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7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21-01-2022-000086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 февраля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Чистопольскому судебному району Республики Татарстан М.А. Храмов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Н.Ю. Хуснулгатин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траховая компания «Гранта» к Радневу Д.И. о взыскании ущерба в порядке суброг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Страховая компания «Гранта» к Радневу Д.И. о взыскании ущерба в порядке суброгации удовлетворить полность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днева Д.И. в пользу Общества с ограниченной ответственностью «Страховая компания «Гранта» сумму ущерба, причиненного в результате дорожно-транспортного происшествия, причиненного автомобилю «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с государственным регистрационным номером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в порядке суброгации, в размере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а также в счет возврата государственной пошлины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