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085-8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7 январ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Н.Ю. Хуснулгатин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Банк Русский Стандарт» к Безбородову Е.А. о взыскании задолженности по договору о предоставлении и обслуживании карты «Русский Стандарт»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Банк Русский Стандарт» к Безбородову Е.А. о взыскании задолженности по договору о предоставлении и обслуживании карты «Русский Стандарт» № (ДАННЫЕ ИЗЪЯТЫ) от (ДАННЫЕ ИЗЪЯТЫ)года, удовлетворить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Безбородова Е.А. в пользу общества с ограниченной ответственностью «Банк Русский Стандарт» в счет погашения задолженности по договору о предоставлении и обслуживании карты «Русский Стандарт» № (ДАННЫЕ ИЗЪЯТЫ) от (ДАННЫЕ ИЗЪЯТЫ).года денежные средства в размере (ДАННЫЕ ИЗЪЯТЫ)рублей, а также государственной пошлины в размере (ДАННЫЕ ИЗЪЯТЫ).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