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083-9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27 январ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Н.Ю. Хуснулгатин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микрофинансовая компания «Займер» к Красновой Ларисе Анатольевне о взыскании задолженности по договору займ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микрофинансовая компания «Займер» к Красновой Ларисе Анатольевне о взыскании задолженности по договору займа, удовлетворить полность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зыскать с Красновой Ларисы Анатольевны в пользу общества с ограниченной ответственностью микрофинансовая компания «Займер» в счет погашения задолженности по договору потребительского займа № 5385584 от 10 ноября 2019 года в размере 8 859 (восемь тысяч восемьсот пятьдесят девять) рублей 59 копеек, из которых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000 рублей – остаток основного долга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859,59 рублей – проценты по договору займа за 767 дней пользования займом за период с 11 ноября 2019 года по 16 декабря 2021 года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чет возмещения расходов по уплате государственной пошлины 400 (четыреста) рублей 00 копеек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подпись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